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os.    )</w:t>
        <w:tab/>
        <w:tab/>
      </w:r>
      <w:r>
        <w:rPr>
          <w:b/>
          <w:sz w:val="20"/>
          <w:lang w:val="en-GB"/>
        </w:rPr>
        <w:t>... pc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-CG-SB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mergency luminaire monitoring module acc. to EN 61347-2-11 and EN 60929 Annex E with 20 addresses for function monitoring (CEWA GUARD Technology) of a single lamp DALI control gear in DC-operation. Without additional data line to the emergency power supply system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uitable to be mounted in luminaires of insulation class I or II for emergency luminaires acc. to EN 60598-2-22 and for the operation in emergency lighting systems acc. to DIN VDE 0100-718, DIN EN 50172 and E DIN VDE 0108-100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afe galvanic isolation of the bus systems (emergency lighting / mains lighting) during emergency operation acc. E DIN VDE 0108-100 (08/2007)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cc. to ISO 9001 developed, manufactured and tested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 ENEC-compliance, certified by an independent testing laborator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Qualified for the integration into a luminaire of a DALI light - management – system as an emergency luminaire in a CEAG emergency lighting system with STAR – Technolog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out integration into a DALI light - management – system: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witching modes (maintained/non-maintained and switched emergency luminaires) freely programmable in one circuit in conjunction with suitable emergency lighting systems (with STAR-Technology)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djustable luminous flux relation in DC mode in 10% steps between 10% and 100%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ltage:</w:t>
        <w:tab/>
        <w:tab/>
        <w:tab/>
        <w:t>220 – 240 V, 50/60 Hz /176 – 275 V D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tandby power loss:</w:t>
        <w:tab/>
        <w:tab/>
        <w:t>&lt; 0.5 W (230 V / 50 Hz)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nnection:</w:t>
        <w:tab/>
        <w:tab/>
        <w:tab/>
        <w:t>single lamp DALI lamp control gear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Max. distanc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DALI ECG / V-CG-SB:</w:t>
        <w:tab/>
        <w:tab/>
        <w:t>1 m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Degree of protection:</w:t>
        <w:tab/>
        <w:tab/>
        <w:t>IP 20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Permissibl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Temperature range ta:</w:t>
        <w:tab/>
        <w:tab/>
        <w:t>-20°C to +60°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Max. permissibl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test point temperature tc:</w:t>
        <w:tab/>
        <w:t>65°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nnection terminals mains:</w:t>
        <w:tab/>
        <w:t xml:space="preserve">plug-in terminals 2.5 mm²,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ab/>
        <w:tab/>
        <w:tab/>
        <w:tab/>
        <w:tab/>
        <w:tab/>
        <w:tab/>
        <w:t>mains connection reverse polarity protection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onnection terminals DALI bus:</w:t>
        <w:tab/>
        <w:t>plug-in terminals 1.5 mm²,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Dimensions (mm): </w:t>
        <w:tab/>
        <w:tab/>
        <w:t>H = 21; L = 145; W = 30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Fitting position:</w:t>
        <w:tab/>
        <w:tab/>
        <w:tab/>
        <w:t>horizontal or sidewise upright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nclosure material:</w:t>
        <w:tab/>
        <w:tab/>
        <w:t xml:space="preserve">flame-retardant polycarbonate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ype: V-CG-SB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9:00Z</dcterms:created>
  <dc:creator>CEAG</dc:creator>
  <dc:description/>
  <cp:keywords/>
  <dc:language>en-US</dc:language>
  <cp:lastModifiedBy>kae4c</cp:lastModifiedBy>
  <cp:lastPrinted>2009-01-12T09:48:00Z</cp:lastPrinted>
  <dcterms:modified xsi:type="dcterms:W3CDTF">2010-03-18T09:51:00Z</dcterms:modified>
  <cp:revision>7</cp:revision>
  <dc:subject/>
  <dc:title>2L-CG-S</dc:title>
</cp:coreProperties>
</file>