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os.    )</w:t>
        <w:tab/>
        <w:tab/>
      </w:r>
      <w:r>
        <w:rPr>
          <w:b/>
          <w:sz w:val="20"/>
          <w:lang w:val="en-GB"/>
        </w:rPr>
        <w:t>... pcs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V-CG-SUW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mergency luminaire monitoring module acc. to EN 61347-2-11 and EN 60669-2-1 with 20 addresses </w:t>
      </w:r>
      <w:r>
        <w:rPr>
          <w:rFonts w:cs="Arial" w:ascii="Arial" w:hAnsi="Arial"/>
          <w:sz w:val="20"/>
          <w:lang w:val="en-GB"/>
        </w:rPr>
        <w:t>and integrated change over unit</w:t>
      </w:r>
      <w:r>
        <w:rPr>
          <w:rFonts w:cs="Arial" w:ascii="Arial" w:hAnsi="Arial"/>
          <w:color w:val="000000"/>
          <w:sz w:val="20"/>
          <w:lang w:val="en-GB"/>
        </w:rPr>
        <w:t xml:space="preserve"> for function monitoring (CEWA GUARD Technology) of loads between 13 - 400 W (fluorescent lamps with high frequency electronic ballast, tungsten halogen lamps with electronic transformer and incandescent lamps) in DC-operation without additional data line.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Suitable to be mounted in luminaires of insulation class I for emergency luminaires acc. to EN 60598-2-22 and for the operation in emergency lighting systems acc. to DIN VDE 0100-718, DIN EN 50172 and E DIN VDE 0108-100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Acc. to ISO 9001 developed, manufactured and tested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With ENEC-compliance, certified by an independent testing laboratory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Switching modes (maintained/non-maintained and switched emergency luminaires) freely programmable in one circuit without additional data line to the luminaires in conjunction with suitable emergency lighting systems (with STAR-Technology)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eBody"/>
        <w:spacing w:lineRule="auto" w:line="240" w:before="0" w:after="0"/>
        <w:rPr/>
      </w:pPr>
      <w:r>
        <w:rPr>
          <w:rFonts w:cs="Arial" w:ascii="Arial" w:hAnsi="Arial"/>
          <w:sz w:val="20"/>
          <w:lang w:val="en-GB"/>
        </w:rPr>
        <w:t>The integrated change over unit allows a connection to an external voltage source (e.g. a dimmed mains lighting) in parallel to the used emergency circuit. The internal emergency operation priority assures a switch over to the connected emergency circuit during emergency or battery operation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oltage:</w:t>
        <w:tab/>
        <w:tab/>
        <w:tab/>
        <w:t>220 – 240 V, 50/60 Hz /176 – 275 V DC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Standby power loss:</w:t>
        <w:tab/>
        <w:tab/>
        <w:t>&lt; 0.8 W (230 V / 50 Hz)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Power Input:</w:t>
        <w:tab/>
        <w:tab/>
        <w:tab/>
        <w:t>Lamp 13 – 400 W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Max. distance 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Luminaire / V-CG-SUW:</w:t>
        <w:tab/>
        <w:t>500 m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Degree of protection:</w:t>
        <w:tab/>
        <w:tab/>
        <w:t>IP 20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Permissible 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temperature range ta:</w:t>
        <w:tab/>
        <w:tab/>
        <w:t>-20°C to +60°C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Max. permissible 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test point temperature tc:</w:t>
        <w:tab/>
        <w:t>75°C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onnection terminals:</w:t>
        <w:tab/>
        <w:tab/>
        <w:t>plug terminals 2.5 mm², mains connection reverse polarity protection</w:t>
      </w:r>
    </w:p>
    <w:p>
      <w:pPr>
        <w:pStyle w:val="AusschreibungstextBody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 xml:space="preserve">Dimensions (mm): </w:t>
        <w:tab/>
        <w:tab/>
        <w:t>H = 28; L = 242; W = 40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Fitting position:</w:t>
        <w:tab/>
        <w:tab/>
        <w:tab/>
        <w:t>horizontal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Enclosure material:</w:t>
        <w:tab/>
        <w:tab/>
        <w:t>Sheet steel, Protection earth necessary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Control input:</w:t>
        <w:tab/>
        <w:tab/>
        <w:tab/>
        <w:t>0 – 240 V, 50/60 Hz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ype: V-CG-SUW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Manufactured by: CEAG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sschreibungstexteBody">
    <w:name w:val="Ausschreibungstexte Body"/>
    <w:qFormat/>
    <w:pPr>
      <w:widowControl/>
      <w:tabs>
        <w:tab w:val="clear" w:pos="708"/>
        <w:tab w:val="left" w:pos="170" w:leader="none"/>
      </w:tabs>
      <w:bidi w:val="0"/>
      <w:spacing w:lineRule="atLeast" w:line="160" w:before="0" w:after="57"/>
    </w:pPr>
    <w:rPr>
      <w:rFonts w:ascii="45 Helvetica Light" w:hAnsi="45 Helvetica Light" w:eastAsia="Times New Roman" w:cs="45 Helvetica Light"/>
      <w:color w:val="000000"/>
      <w:sz w:val="16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1:00Z</dcterms:created>
  <dc:creator>CEAG</dc:creator>
  <dc:description/>
  <cp:keywords/>
  <dc:language>en-US</dc:language>
  <cp:lastModifiedBy>kae4c</cp:lastModifiedBy>
  <cp:lastPrinted>2009-01-12T09:48:00Z</cp:lastPrinted>
  <dcterms:modified xsi:type="dcterms:W3CDTF">2010-03-18T09:53:00Z</dcterms:modified>
  <cp:revision>7</cp:revision>
  <dc:subject/>
  <dc:title>2L-CG-S</dc:title>
</cp:coreProperties>
</file>