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Pos.    )</w:t>
        <w:tab/>
        <w:tab/>
      </w:r>
      <w:r>
        <w:rPr>
          <w:b/>
          <w:sz w:val="20"/>
          <w:lang w:val="en-GB"/>
        </w:rPr>
        <w:t>... pcs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V-CG-S 4–400W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Emergency luminaire monitoring module acc. to EN 61347-2-11 and EN 60669-2-1 with 20 addresses for function monitoring (CEWA GUARD Technology) of loads between 4-400 W (fluorescent lamps with high frequency electronic ballast, tungsten halogen lamps with electronic transformer and incandescent lamps) in DC-operation without additional data line.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Suitable to be mounted in luminaires of insulation class I or II for emergency luminaires acc. to EN 60598-2-22 and for the operation in emergency lighting systems acc. to DIN VDE 0100-718, DIN EN 50172 and E DIN VDE 0108-100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Acc. to ISO 9001 developed, manufactured and tested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With ENEC-compliance, certified by an independent testing laboratory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Switching modes (maintained/non-maintained and switched emergency luminaires) freely programmable in one circuit without additional data line to the luminaires in conjunction with suitable emergency lighting systems (with STAR-Technology)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Voltage:</w:t>
        <w:tab/>
        <w:tab/>
        <w:tab/>
        <w:t>220 – 240 V, 50/60 Hz /176 – 275 V DC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Standby power loss:</w:t>
        <w:tab/>
        <w:tab/>
        <w:t>&lt; 0.5 W (230 V / 50 Hz)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Power Input:</w:t>
        <w:tab/>
        <w:tab/>
        <w:tab/>
        <w:t>Lamp 4 – 400 W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Max. distance 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Luminaire / V-CG-S:</w:t>
        <w:tab/>
        <w:tab/>
        <w:t>500 m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Degree of protection:</w:t>
        <w:tab/>
        <w:tab/>
        <w:t>IP 20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Permissible 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temperature range ta:</w:t>
        <w:tab/>
        <w:tab/>
        <w:t>-20°C to +60°C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Max. permissible 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test point temperature tc:</w:t>
        <w:tab/>
        <w:t>75°C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onnection terminals:</w:t>
        <w:tab/>
        <w:tab/>
        <w:t>plug terminals 1.5 mm², mains connection reverse polarity protection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Dimensions (mm): </w:t>
        <w:tab/>
        <w:tab/>
        <w:t>H = 21; L = 85; W = 30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Fitting position:</w:t>
        <w:tab/>
        <w:tab/>
        <w:tab/>
        <w:t>horizontal or sidewise upright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Enclosure material:</w:t>
        <w:tab/>
        <w:tab/>
        <w:t xml:space="preserve">flame-retardant polycarbonate 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ype: V-CG-S 4–400W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  <w:lang w:val="en-GB"/>
        </w:rPr>
        <w:t>Manufactured by: CEA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bidi="ar-SA" w:eastAsia="zh-C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Arial" w:hAnsi="Arial" w:eastAsia="Times New Roman" w:cs="Arial"/>
      <w:b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2:00Z</dcterms:created>
  <dc:creator>CEAG</dc:creator>
  <dc:description/>
  <cp:keywords/>
  <dc:language>en-US</dc:language>
  <cp:lastModifiedBy>kae4c</cp:lastModifiedBy>
  <cp:lastPrinted>2009-01-12T09:48:00Z</cp:lastPrinted>
  <dcterms:modified xsi:type="dcterms:W3CDTF">2010-03-18T09:51:00Z</dcterms:modified>
  <cp:revision>9</cp:revision>
  <dc:subject/>
  <dc:title>2L-CG-S</dc:title>
</cp:coreProperties>
</file>