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8811- ... D CGLine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elf-monitoring self-contained luminaire pursuant to DIN EN 60598-1, DIN EN 60598-2-22 and DIN EN 1838 for systems pursuant to DIN VDE 0108 / 10.89 for separate operation or for connection to the central monitoring device CG-Controller CGLine 400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f connected to the central monitoring device CG-Controller CGLine 400 a non-screened 2-core bus cable to the luminaire is also needed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tandard version with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Test button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–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>no-load and short-circuit shut down of the inverter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Luminous flux </w:t>
      </w:r>
      <w:r>
        <w:rPr>
          <w:rFonts w:eastAsia="Symbol" w:cs="Symbol" w:ascii="Symbol" w:hAnsi="Symbol"/>
          <w:color w:val="000000"/>
          <w:lang w:val="en-GB"/>
        </w:rPr>
        <w:t></w:t>
      </w:r>
      <w:r>
        <w:rPr>
          <w:rFonts w:cs="Arial" w:ascii="Arial" w:hAnsi="Arial"/>
          <w:color w:val="000000"/>
          <w:sz w:val="16"/>
          <w:lang w:val="en-GB"/>
        </w:rPr>
        <w:t>E</w:t>
      </w:r>
      <w:r>
        <w:rPr>
          <w:rFonts w:cs="Arial" w:ascii="Arial" w:hAnsi="Arial"/>
          <w:color w:val="000000"/>
          <w:lang w:val="en-GB"/>
        </w:rPr>
        <w:t>/</w:t>
      </w:r>
      <w:r>
        <w:rPr>
          <w:rFonts w:eastAsia="Symbol" w:cs="Symbol" w:ascii="Symbol" w:hAnsi="Symbol"/>
          <w:color w:val="000000"/>
          <w:lang w:val="en-GB"/>
        </w:rPr>
        <w:t></w:t>
      </w:r>
      <w:r>
        <w:rPr>
          <w:rFonts w:cs="Arial" w:ascii="Arial" w:hAnsi="Arial"/>
          <w:color w:val="000000"/>
          <w:sz w:val="16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 xml:space="preserve"> approx. 40 %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mp: incl. fluorescent tube 8 W, T16/450 Im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mergency lighting rated operating time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1 h NC rechargeable battery 3.6 V/1.5 Ah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..... 3 h NC rechargeable battery 3.6 V/4.0 Ah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intained light: -5°C to + 30°C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n-maintained light: 0°C to +35°C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AusschreibungstextBody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  <w:t>Housing: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Ceiling installation housing made of sheet steel, bezel painted in RAL 9010. </w:t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Structured cover made of plastic. For ceiling thickness of up to 40 mm.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sulation class: I; degree of protection: IP 2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nnection terminals: 2.5 sq mm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upply voltage: 230V 50Hz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mensions (mm): L = 360. H = 127. D = 105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ousing colour: whit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ype: 8811- ... D CGLin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4:38:00Z</dcterms:created>
  <dc:creator>CEAG</dc:creator>
  <dc:description/>
  <dc:language>en-US</dc:language>
  <cp:lastModifiedBy>CEAG</cp:lastModifiedBy>
  <cp:lastPrinted>2004-03-05T09:29:00Z</cp:lastPrinted>
  <dcterms:modified xsi:type="dcterms:W3CDTF">2005-03-03T16:11:00Z</dcterms:modified>
  <cp:revision>6</cp:revision>
  <dc:subject/>
  <dc:title>S 711 CG I</dc:title>
</cp:coreProperties>
</file>